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04.04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residenti nei Comuni 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.Angelo In V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ercatell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orgo Pac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mo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rb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Trasporto studenti  pomeridiano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gli studenti che risiedono a Sant’ Angelo in  Vado, Mercatello, Borgo Pace, Lamoli, Urbania la ditta </w:t>
      </w:r>
      <w:r>
        <w:rPr>
          <w:rFonts w:cs="Arial" w:ascii="Arial" w:hAnsi="Arial"/>
          <w:b/>
        </w:rPr>
        <w:t>Bucci</w:t>
      </w:r>
      <w:r>
        <w:rPr>
          <w:rFonts w:cs="Arial" w:ascii="Arial" w:hAnsi="Arial"/>
        </w:rPr>
        <w:t xml:space="preserve">, su nostra richiesta, mette a disposizione per il rientro a casa nel pomeriggio di mercoledì e venerdì un </w:t>
      </w:r>
      <w:r>
        <w:rPr>
          <w:rFonts w:cs="Arial" w:ascii="Arial" w:hAnsi="Arial"/>
          <w:b/>
        </w:rPr>
        <w:t xml:space="preserve">pullman apposito, </w:t>
      </w:r>
      <w:r>
        <w:rPr>
          <w:rFonts w:cs="Arial" w:ascii="Arial" w:hAnsi="Arial"/>
        </w:rPr>
        <w:t xml:space="preserve">che parte </w:t>
      </w:r>
      <w:r>
        <w:rPr>
          <w:rFonts w:cs="Arial" w:ascii="Arial" w:hAnsi="Arial"/>
          <w:b/>
        </w:rPr>
        <w:t>dal piazzale della Rocca dopo le 17.00</w:t>
      </w:r>
      <w:r>
        <w:rPr>
          <w:rFonts w:cs="Arial" w:ascii="Arial" w:hAnsi="Arial"/>
        </w:rPr>
        <w:t xml:space="preserve"> e arriva </w:t>
      </w:r>
      <w:r>
        <w:rPr>
          <w:rFonts w:cs="Arial" w:ascii="Arial" w:hAnsi="Arial"/>
          <w:b/>
        </w:rPr>
        <w:t xml:space="preserve">fino  a Lamoli </w:t>
      </w:r>
      <w:r>
        <w:rPr>
          <w:rFonts w:cs="Arial" w:ascii="Arial" w:hAnsi="Arial"/>
        </w:rPr>
        <w:t>( per Urbania ferma a San Sebastian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ò premesso si chiede  agli studenti che intendono usufruire del servizio, sia per il  Corso PET che per i Corsi ECDL o altri motivi, di recarsi in</w:t>
      </w:r>
      <w:r>
        <w:rPr>
          <w:rFonts w:cs="Arial" w:ascii="Arial" w:hAnsi="Arial"/>
          <w:b/>
        </w:rPr>
        <w:t xml:space="preserve"> segreteria didattica entro le 9.30 del giorno in cui hanno il rientro pomeridiano</w:t>
      </w:r>
      <w:r>
        <w:rPr>
          <w:rFonts w:cs="Arial" w:ascii="Arial" w:hAnsi="Arial"/>
        </w:rPr>
        <w:t>, per confermare la loro pres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segreteria infatti entro le 9.30 deve comunicare il numero degli studenti alla Ditta Bucci; qualora non ci fossero studenti la ditta non farà partire il pullm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tanto, </w:t>
      </w:r>
      <w:r>
        <w:rPr>
          <w:rFonts w:cs="Arial" w:ascii="Arial" w:hAnsi="Arial"/>
          <w:b/>
        </w:rPr>
        <w:t>onde evitare di rimanere a piedi</w:t>
      </w:r>
      <w:r>
        <w:rPr>
          <w:rFonts w:cs="Arial" w:ascii="Arial" w:hAnsi="Arial"/>
        </w:rPr>
        <w:t xml:space="preserve"> si raccomanda ai ragazzi in indirizzo di ricordarsi di fare quanto sopra richiesto, rispettando i temp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ab/>
        <w:tab/>
        <w:tab/>
        <w:t>Dott.ssa Anna Maria Marina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rcolare 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^ AF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rsini Lara ( ECDL)</w:t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elli Azzurra ( ECDL)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IP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hi Marco (ECDL)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^ IP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elli Alex ( ECDL)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^ LIC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gnini Tommaso (PET)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lli Sara (PET)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racci Giulia (PET)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alvani Chiara (PET)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ua Sheng Antonio (PET)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liki Jamila (PET)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ni Alessia (PET)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^ LIC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ni Maria Letizia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ei Andreina (PET)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iani Alessia (PET)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3:00Z</dcterms:created>
  <dc:creator>vicepreside</dc:creator>
  <dc:description/>
  <cp:keywords/>
  <dc:language>en-US</dc:language>
  <cp:lastModifiedBy> </cp:lastModifiedBy>
  <cp:lastPrinted>2013-02-18T11:07:00Z</cp:lastPrinted>
  <dcterms:modified xsi:type="dcterms:W3CDTF">2013-04-06T06:49:00Z</dcterms:modified>
  <cp:revision>7</cp:revision>
  <dc:subject/>
  <dc:title>Istituto d'Istruzione Superiore "Montefeltro"</dc:title>
</cp:coreProperties>
</file>